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5672" w:hanging="0"/>
        <w:rPr>
          <w:rFonts w:ascii="Calibri" w:hAnsi="Calibri" w:eastAsia="Calibri" w:cs="Calibri"/>
          <w:kern w:val="0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Załącznik nr 3</w:t>
      </w:r>
    </w:p>
    <w:p>
      <w:pPr>
        <w:pStyle w:val="Normal"/>
        <w:widowControl/>
        <w:suppressAutoHyphens w:val="false"/>
        <w:ind w:left="5672" w:hanging="0"/>
        <w:rPr>
          <w:rFonts w:ascii="Calibri" w:hAnsi="Calibri" w:eastAsia="Calibri" w:cs="Calibri"/>
          <w:kern w:val="0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 xml:space="preserve">do Ogłoszenia o konkursie </w:t>
      </w:r>
    </w:p>
    <w:p>
      <w:pPr>
        <w:pStyle w:val="Normal"/>
        <w:widowControl/>
        <w:suppressAutoHyphens w:val="false"/>
        <w:ind w:left="5672" w:hanging="0"/>
        <w:rPr>
          <w:rFonts w:ascii="Calibri" w:hAnsi="Calibri" w:eastAsia="Calibri" w:cs="Calibri"/>
          <w:kern w:val="0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 xml:space="preserve">na kandydata na stanowisko </w:t>
      </w:r>
    </w:p>
    <w:p>
      <w:pPr>
        <w:pStyle w:val="Normal"/>
        <w:widowControl/>
        <w:suppressAutoHyphens w:val="false"/>
        <w:ind w:left="5672" w:hanging="0"/>
        <w:rPr>
          <w:rFonts w:ascii="Calibri" w:hAnsi="Calibri" w:eastAsia="Calibri" w:cs="Calibri"/>
          <w:kern w:val="0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dyrektora Sosnowieckiego Centrum Sztuki – Zamku Sieleckiego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(czytelnie – imię i nazwisk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(nabór na stanowisk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</w:t>
      </w:r>
      <w:r>
        <w:rPr>
          <w:b/>
        </w:rPr>
        <w:t>RODO</w:t>
      </w:r>
      <w:r>
        <w:rPr/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Administratorem Pana/Pani danych osobowych jest Prezydent Miasta Sosnowca. Może Pan/Pani uzyskać informacje o przetwarzaniu danych osobowych w Urzędzie Miejskim w Sosnowcu               z siedzibą przy al. Zwycięstwa 20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Inspektorem Danych Osobowych wyznaczonym przez Prezydenta Miasta Sosnowca jest Agata Kozłowska. Może się Pan/Pani z nią skontaktować osobiście pod adresem ul. Mościckiego 14 pokój 406, e-mail: iod@um.sosnowiec.pl, nr telefonu 515-041-778 lub 32-296-0-687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W jakim celu i na jakiej podstawie przetwarzamy Pani/Pana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rzetwarzanie Pana/Pani danych odbywa się na podstawie art. 15</w:t>
      </w:r>
      <w:r>
        <w:rPr>
          <w:rFonts w:cs="Source Sans Pro" w:ascii="Source Sans Pro" w:hAnsi="Source Sans Pro"/>
        </w:rPr>
        <w:t xml:space="preserve"> </w:t>
      </w:r>
      <w:r>
        <w:rPr/>
        <w:t>ustawy o organizowaniu                            i prowadzeniu działalności kulturalnej w celu realizacji procedury naboru na wolne stanowisko kierownicz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Czy podanie przez Pana/Pani danych osobowych jest obowiązkiem i jakie są konsekwencje ich niepodania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odanie przez Pana/Pani danych osobowych jest wymogiem prawnym stanowiącym warunek uczestniczenia w procesie rekrutacji na wolne stanowisko kierownicze. Podanie danych osobowych nie wynikających z przepisów jest dobrowolne ale brak ich podania może mieć wpływ na ocenę złożonej przez Pana/Pani aplikac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Komu możemy przekazać Pana/Pani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 xml:space="preserve">Pana/Pani dane będą udostępniane komisji konkursowej wskazanej w zarządzeniu Prezydenta Miasta. 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b/>
        </w:rPr>
        <w:t>6.</w:t>
        <w:tab/>
        <w:t>Jak długo będą przechowywane Pana/Pani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ana/Pani dane osobowe będą przechowywane przez okres 2 miesięcy. Po spełnieniu celu dla którego dane zostały zebrane, dane mogą być zwrócone Pani/Panu lub ulegną zniszczeniu                        w terminie wynikającym z obowiązujących przepis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1069" w:hanging="1069"/>
        <w:jc w:val="both"/>
        <w:rPr/>
      </w:pPr>
      <w:r>
        <w:rPr>
          <w:b/>
        </w:rPr>
        <w:t>Jakie są Pana/Pani prawa związane z przetwarzaniem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W związku z przetwarzaniem Pana/Pani danych osobowych masz prawo do żądania od administratora dostępu do nich, ich sprostowania lub ograniczenia bądź sprzeciwu co do ich przetwarzania. Pana/Pani prawa mogą zostać ograniczone zgodnie z przepisami RODO. Pana/Pani prawa na wniosek zrealizuje Administrato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Gdzie możesz wnieść skargę wobec przetwarzania Pana/Pani dan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Gdy Pan/Pani uzna, że przetwarzanie danych narusza przepisy o ochronie danych osobowych, przysługuje Panu/Pani prawo do wniesienia skargi wobec ich przetwarzania do Prezesa Urzędu Ochrony Danych Osobowych, z siedzibą w Warszawie przy ul. Stawki 2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b/>
        </w:rPr>
        <w:t>9.</w:t>
        <w:tab/>
        <w:t>Czy może Pan/Pani cofnąć zgodę na przetwarzanie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Tam gdzie Pan/Pani wyraziła zgodę na przetwarzanie danych osobowych ma Pan/Pani prawo do cofnięcia zgody na przetwarzanie danych osobowych w dowolnym momencie. Wycofanie zgody nie ma wpływu na przetwarzanie Pana/Pani danych do momentu jej wycofania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b/>
        </w:rPr>
        <w:t>10.</w:t>
        <w:tab/>
        <w:t>Czy Pana/Pani dane będą podlegały zautomatyzowanemu podejmowaniu decyzji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 xml:space="preserve">Pana/Pani dane osobowe nie będą przetwarzane w sposób zautomatyzowany. Pana/Pani dane nie będą profilowane. </w:t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Zapoznałam/em się z niniejszą klauzulą</w:t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before="0" w:after="120"/>
        <w:jc w:val="both"/>
        <w:rPr/>
      </w:pPr>
      <w:r>
        <w:rPr>
          <w:sz w:val="22"/>
          <w:szCs w:val="22"/>
        </w:rPr>
        <w:tab/>
        <w:t>.........................................................</w:t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before="0" w:after="120"/>
        <w:jc w:val="both"/>
        <w:rPr/>
      </w:pPr>
      <w:r>
        <w:rPr>
          <w:sz w:val="22"/>
          <w:szCs w:val="22"/>
        </w:rPr>
        <w:tab/>
        <w:t>(podpis kandydata do pracy)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Sosnowiec, dnia ........................................</w:t>
      </w:r>
    </w:p>
    <w:sectPr>
      <w:headerReference w:type="default" r:id="rId2"/>
      <w:footerReference w:type="default" r:id="rId3"/>
      <w:type w:val="nextPage"/>
      <w:pgSz w:w="11906" w:h="17008"/>
      <w:pgMar w:left="1134" w:right="1134" w:gutter="0" w:header="85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Klauzula informacyjna na podstawie art. 13 RODO</w:t>
    </w:r>
  </w:p>
  <w:p>
    <w:pPr>
      <w:pStyle w:val="Footer"/>
      <w:jc w:val="center"/>
      <w:rPr>
        <w:b/>
        <w:b/>
      </w:rPr>
    </w:pPr>
    <w:r>
      <w:rPr>
        <w:b/>
      </w:rPr>
      <w:t>Z1/P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haracter">
            <wp:posOffset>2657475</wp:posOffset>
          </wp:positionH>
          <wp:positionV relativeFrom="line">
            <wp:posOffset>287655</wp:posOffset>
          </wp:positionV>
          <wp:extent cx="688340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709"/>
      </w:pPr>
    </w:lvl>
    <w:lvl w:ilvl="1">
      <w:start w:val="1"/>
      <w:pStyle w:val="Heading2"/>
      <w:numFmt w:val="decimal"/>
      <w:lvlText w:val=" %1.%2."/>
      <w:lvlJc w:val="left"/>
      <w:pPr>
        <w:tabs>
          <w:tab w:val="num" w:pos="850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152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296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584"/>
        </w:tabs>
        <w:ind w:left="1584" w:hanging="1584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0" w:after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12184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473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7278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982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237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491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7466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3001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2560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ヒラギノ角ゴ Pro W3" w:cs="Arial"/>
      <w:b/>
      <w:color w:val="000000"/>
      <w:kern w:val="2"/>
      <w:sz w:val="32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3:00Z</dcterms:created>
  <dc:creator>Jacek Siwek</dc:creator>
  <dc:description/>
  <cp:keywords/>
  <dc:language>en-US</dc:language>
  <cp:lastModifiedBy>ums</cp:lastModifiedBy>
  <cp:lastPrinted>2022-07-25T12:27:00Z</cp:lastPrinted>
  <dcterms:modified xsi:type="dcterms:W3CDTF">2025-06-20T07:29:00Z</dcterms:modified>
  <cp:revision>4</cp:revision>
  <dc:subject/>
  <dc:title/>
</cp:coreProperties>
</file>