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vertAlign w:val="superscript"/>
        </w:rPr>
      </w:pPr>
      <w:r>
        <w:rPr>
          <w:vertAlign w:val="superscript"/>
        </w:rPr>
        <w:t>Załącznik nr 2</w:t>
      </w:r>
    </w:p>
    <w:p>
      <w:pPr>
        <w:pStyle w:val="Normal"/>
        <w:spacing w:lineRule="auto" w:line="240" w:before="0" w:after="0"/>
        <w:ind w:left="4956" w:hanging="0"/>
        <w:rPr>
          <w:vertAlign w:val="superscript"/>
        </w:rPr>
      </w:pPr>
      <w:r>
        <w:rPr>
          <w:vertAlign w:val="superscript"/>
        </w:rPr>
        <w:t xml:space="preserve">do Ogłoszenia o konkursie </w:t>
      </w:r>
    </w:p>
    <w:p>
      <w:pPr>
        <w:pStyle w:val="Normal"/>
        <w:spacing w:lineRule="auto" w:line="240" w:before="0" w:after="0"/>
        <w:ind w:left="4956" w:hanging="0"/>
        <w:rPr>
          <w:vertAlign w:val="superscript"/>
        </w:rPr>
      </w:pPr>
      <w:r>
        <w:rPr>
          <w:vertAlign w:val="superscript"/>
        </w:rPr>
        <w:t xml:space="preserve">na kandydata na stanowisko </w:t>
      </w:r>
    </w:p>
    <w:p>
      <w:pPr>
        <w:pStyle w:val="Normal"/>
        <w:spacing w:lineRule="auto" w:line="240" w:before="0" w:after="0"/>
        <w:ind w:left="4956" w:hanging="0"/>
        <w:rPr>
          <w:vertAlign w:val="superscript"/>
        </w:rPr>
      </w:pPr>
      <w:r>
        <w:rPr>
          <w:vertAlign w:val="superscript"/>
        </w:rPr>
        <w:t>dyrektora Sosnowieckiego Centrum Sztuki – Zamku Sieleckiego</w:t>
      </w:r>
    </w:p>
    <w:p>
      <w:pPr>
        <w:pStyle w:val="Normal"/>
        <w:spacing w:lineRule="auto" w:line="276"/>
        <w:ind w:firstLine="637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Ja, niżej podpisany/a …………………………………………………………………………………………………………….…………….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zamieszkały/a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legitymujący/a się dowodem osobistym o numerze: ……………………………………………………….…………………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wydanym przez: 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przystępując do konkursu na kandydata na stanowisko dyrektora Sosnowieckiego Centrum Sztuki – Zamku Sieleckiego z siedzibą w Sosnowcu 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posiad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nie byłem/am oraz nie jestem prawomocnie skazany/a za przestępstwo ścigane z oskarżenia publicznego popełnione umyślnie lub umyślne przestępstwo skarbowe oraz nie toczy się przeciwko mnie postępowanie karne lub karno – skarbow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nie byłem/am oraz nie jestem karany/a zakazem pełnienia funkcji związanych </w:t>
        <w:br/>
        <w:t>z dysponowaniem środkami publicznymi, o której mowa w art. 31 ust. 1 pkt. 4 ustawy z dnia 17 grudnia 2004 r. o odpowiedzialności za naruszenie dyscypliny finansów publicznych (Dz. U z 2024 r. poz. 104 – t. jedn.)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wyrażam zgodę na przetwarzanie przez Urząd Miasta Sosnowca moich danych osobowych zgodnie z ustawą z dnia 10 maja 2018 roku o ochronie danych osobowych (Dz. U. 2019, poz. 1781 – t. jedn.) w celu przeprowadzenia konkursu na kandydata na stanowisko dyrektora Miejskiego Klubu im. Jana Kiepury w Sosnowcu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rażam zgodę na posługiwanie się treściami Koncepcji Programowo-Organizacyjnej </w:t>
        <w:br/>
        <w:t>w trakcie posiedzeń Komisji Konkursowej na wyłonienie kandydata na stanowisko dyrektora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powołania mnie na stanowisko dyrektora wyrażam zgodę na upublicznienie mojej autorskiej Koncepcji Programowo-Organizacyjnej Sosnowieckiego Centrum Sztuki – Zamku Sieleckiego z siedzibą w Sosnowcu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rPr>
          <w:rFonts w:cs="Calibri"/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/>
          <w:vertAlign w:val="superscript"/>
        </w:rPr>
        <w:t>(data i czytelny podpis)</w:t>
      </w:r>
    </w:p>
    <w:p>
      <w:pPr>
        <w:pStyle w:val="Normal"/>
        <w:spacing w:before="0" w:after="16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1:00Z</dcterms:created>
  <dc:creator>UM</dc:creator>
  <dc:description/>
  <cp:keywords/>
  <dc:language>en-US</dc:language>
  <cp:lastModifiedBy>ums</cp:lastModifiedBy>
  <cp:lastPrinted>2025-06-20T09:28:00Z</cp:lastPrinted>
  <dcterms:modified xsi:type="dcterms:W3CDTF">2025-06-20T07:28:00Z</dcterms:modified>
  <cp:revision>9</cp:revision>
  <dc:subject/>
  <dc:title/>
</cp:coreProperties>
</file>